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18"/>
          <w:szCs w:val="18"/>
        </w:rPr>
        <w:t>Протокол № 1 вскрытия конвертов с заявками на участие в открытом конкурсе</w:t>
        <w:br/>
        <w:t>на право заключения договора на осуществление пассажирских перевозок</w:t>
        <w:br/>
        <w:t>до дачных массивов в 2017 году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ind w:right="-35" w:firstLine="360"/>
        <w:jc w:val="right"/>
        <w:rPr>
          <w:b/>
          <w:b/>
          <w:i/>
          <w:i/>
          <w:iCs/>
          <w:sz w:val="18"/>
          <w:szCs w:val="18"/>
          <w:vertAlign w:val="superscript"/>
        </w:rPr>
      </w:pPr>
      <w:r>
        <w:rPr>
          <w:b/>
          <w:bCs/>
          <w:sz w:val="18"/>
          <w:szCs w:val="18"/>
        </w:rPr>
        <w:tab/>
        <w:tab/>
        <w:tab/>
        <w:tab/>
        <w:t>19 мая  2017 год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Наименование предмета конкурса: открытый конкурс на право заключения договора на осуществление пассажирских перевозок до дачных массивов в 2017 году. Извещение о проведении конкурса было размещено на официальном сайте администрации города Кузнецка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gorodkuznec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19.04.2017 и опубликовано в газете «Кузнецкий рабочий».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конкурса: Администрация города Кузнецка Пензенской области, 442530, Пензенская обл., г. Кузнецк, ул. Ленина, 191. e-mail:kuzg_adm@sura.ru, тел. (84157) 3-17-20, fax (84157) 3-31-35.</w:t>
      </w:r>
    </w:p>
    <w:p>
      <w:pPr>
        <w:pStyle w:val="Normal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едмет конкурса: Право на заключение с Организатором конкурса договора на осуществление пассажирских перевозок до дачных массивов автобусами средней вместимости (не менее 23-х посадочных мест) по установленным маршрутам по ценам, не обеспечивающим возмещение издержек. Организатор конкурса возмещает исполнителю недополученные доходы от  предоставления услуги  по подвозу граждан к дачным массивам по ценам, не обеспечивающим возмещение издержек, в порядке, установленном муниципальными правовыми актами города Кузнецка (разницу между фактически сложившейся себестоимостью одной перевозки и провозной платой, установленной Организатором конкурса). Наименование лотов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7"/>
        <w:gridCol w:w="1842"/>
        <w:gridCol w:w="1560"/>
        <w:gridCol w:w="1275"/>
        <w:gridCol w:w="1062"/>
        <w:gridCol w:w="1065"/>
      </w:tblGrid>
      <w:tr>
        <w:trPr>
          <w:trHeight w:val="1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ть 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я отправления из начального пункта в раб.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я отправления из начального пункта в субботу и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автобусов на маршруте, не менее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ед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-жённость маршрута, км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60"/>
              <w:ind w:left="-4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озная плата за проезд 1 пассажир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АТП-Пио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ПАТП-ул. Белинского-ул. Победы - Пионер (дач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30; 7.45; 16.50; 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30; 7.45; 16.50; 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П – Поляна -Зеленый Ш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Поляна (дачи) - Восточное кладбище города Кузнецка - Зеленый Шум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00;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; 10.00; 15.00;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Белинского- 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3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; 14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нская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 Минска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Стрела»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Кар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Кармано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; 9.00; 16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,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Место оказания услуг: г.Кузнецк - дачные массивы г.Кузнецка. Срок оказания услуг: с даты заключения договора по 30.09.2017. Начальная (максимальная) цена договора (сумма, подлежащая возмещению из бюджета города Кузнецка на компенсацию выпадающих доходов): Лот № 1 – 298 968,00 руб.; Лот № 2 – 79 158,80 руб.; Лот № 3 – 62 464,80 руб.; Лот № 4 – 30 112,50 руб.; Лот № 5 – 49 819,00 руб.; Лот № 6 – 51 087,50 руб. Провозная плата за проезд одного пассажира устанавливается Организатором и является максимальной. Цена договора включает в себя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нкурсной комиссии Трошин В.Е., член комиссии Бахтуева Е.Н., член комиссии Правосудова К.О., член комиссии  Садовников П.Г., секретарь комиссии Безрукова И.И. Кворум имеется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Процедура вскрытия конвертов с заявками на участие в конкурсе имела место 19 мая 2017 года по адресу: Пензенская обл., г.Кузнецк, ул.Ленина, 191, каб. 1-3. Начало 10 часов 00 минут (время московское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. </w:t>
      </w:r>
      <w:r>
        <w:rPr>
          <w:sz w:val="18"/>
          <w:szCs w:val="18"/>
        </w:rPr>
        <w:t>На процедуре вскрытия конвертов с заявками на участие в конкурсе представители участников не присутствова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. </w:t>
      </w:r>
      <w:r>
        <w:rPr>
          <w:sz w:val="18"/>
          <w:szCs w:val="18"/>
        </w:rPr>
        <w:t>До окончания указанного в извещении о проведении конкурса срока подачи заявок на участие в конкурсе 19 мая 2017 г. 10 часов 00 минут (время московское) было представлено 6 (шесть) запечатанных конверт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9. </w:t>
      </w:r>
      <w:r>
        <w:rPr>
          <w:sz w:val="18"/>
          <w:szCs w:val="18"/>
        </w:rPr>
        <w:t xml:space="preserve">Непосредственно перед вскрытием конвертов с заявками на участие в конкурсе в 10 часов 00 минут председатель конкурсной комиссии Трошин В.Е.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18"/>
          <w:szCs w:val="18"/>
        </w:rPr>
        <w:t xml:space="preserve">10. </w:t>
      </w:r>
      <w:r>
        <w:rPr>
          <w:sz w:val="18"/>
          <w:szCs w:val="18"/>
        </w:rPr>
        <w:t xml:space="preserve">До момента вскрытия конвертов с заявками на участие в конкурсе были поданы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) 6 (шесть) заявок на участие в конкурсе, которые были зарегистрированы в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б) отзывов и изменений заявок не поступа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1. </w:t>
      </w:r>
      <w:r>
        <w:rPr>
          <w:sz w:val="18"/>
          <w:szCs w:val="18"/>
        </w:rPr>
        <w:t>Вскрытие конвертов с заявками на участие в конкурсе, поданными на бумажном носителе, проводилось секретарем конкурсной комиссии Безруковой И.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2. </w:t>
      </w:r>
      <w:r>
        <w:rPr>
          <w:sz w:val="18"/>
          <w:szCs w:val="18"/>
        </w:rPr>
        <w:t>Секретарем конкурсной комиссии Безруковой И.И. в отношении заявок на участие в конкурсе была оглашена следующая информац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1.</w:t>
      </w:r>
      <w:r>
        <w:rPr>
          <w:sz w:val="18"/>
          <w:szCs w:val="18"/>
        </w:rPr>
        <w:t xml:space="preserve"> Конверт № 1. Дата и время подачи заявки: 28.04.2017 в 16:30. Акционерное общество «Кузнецкое пассажирское автотранспортное предприятие» (А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1 по маршруту ПАТП-Пионер за цену договора в сумме </w:t>
      </w:r>
      <w:r>
        <w:rPr>
          <w:sz w:val="18"/>
          <w:szCs w:val="18"/>
        </w:rPr>
        <w:t>298 968,00 руб</w:t>
      </w:r>
      <w:r>
        <w:rPr>
          <w:bCs/>
          <w:sz w:val="18"/>
          <w:szCs w:val="18"/>
        </w:rPr>
        <w:t>. Срок оказания услуг – с даты заключения договора по 30.09.2017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10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устава – 8 л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правка о состоянии расчетов по налогам – 6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5"/>
        </w:numPr>
        <w:ind w:left="538" w:hanging="357"/>
        <w:jc w:val="both"/>
        <w:outlineLvl w:val="0"/>
        <w:rPr/>
      </w:pPr>
      <w:r>
        <w:rPr>
          <w:bCs/>
          <w:sz w:val="18"/>
          <w:szCs w:val="18"/>
        </w:rPr>
        <w:t>копия действующей лицензии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2.</w:t>
      </w:r>
      <w:r>
        <w:rPr>
          <w:sz w:val="18"/>
          <w:szCs w:val="18"/>
        </w:rPr>
        <w:t xml:space="preserve"> Конверт № 2. Дата и время подачи заявки: 28.04.2017 в 16:31. Акционерное общество «Кузнецкое пассажирское автотранспортное предприятие» (А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2 по маршруту </w:t>
      </w:r>
      <w:r>
        <w:rPr>
          <w:sz w:val="16"/>
          <w:szCs w:val="16"/>
        </w:rPr>
        <w:t>ПАТП – Поляна -Зеленый Шум</w:t>
      </w:r>
      <w:r>
        <w:rPr>
          <w:bCs/>
          <w:sz w:val="18"/>
          <w:szCs w:val="18"/>
        </w:rPr>
        <w:t xml:space="preserve"> за цену договора в сумме </w:t>
      </w:r>
      <w:r>
        <w:rPr>
          <w:sz w:val="18"/>
          <w:szCs w:val="18"/>
        </w:rPr>
        <w:t>79 158,80 руб</w:t>
      </w:r>
      <w:r>
        <w:rPr>
          <w:bCs/>
          <w:sz w:val="18"/>
          <w:szCs w:val="18"/>
        </w:rPr>
        <w:t>. Срок оказания услуг – с даты заключения договора по 30.09.2017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6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10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устава – 8 л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6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6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>12.3.</w:t>
      </w:r>
      <w:r>
        <w:rPr>
          <w:sz w:val="18"/>
          <w:szCs w:val="18"/>
        </w:rPr>
        <w:t xml:space="preserve"> Конверт № 3. Дата и время подачи заявки: 28.04.2017 в 16:32. Акционерное общество «Кузнецкое пассажирское автотранспортное предприятие» (А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3 по маршруту </w:t>
      </w:r>
      <w:r>
        <w:rPr>
          <w:sz w:val="16"/>
          <w:szCs w:val="16"/>
        </w:rPr>
        <w:t>ПАТП-Вишневка</w:t>
      </w:r>
      <w:r>
        <w:rPr>
          <w:bCs/>
          <w:sz w:val="18"/>
          <w:szCs w:val="18"/>
        </w:rPr>
        <w:t xml:space="preserve"> за цену договора в сумме </w:t>
      </w:r>
      <w:r>
        <w:rPr>
          <w:sz w:val="18"/>
          <w:szCs w:val="18"/>
        </w:rPr>
        <w:t>62 464,80 руб</w:t>
      </w:r>
      <w:r>
        <w:rPr>
          <w:bCs/>
          <w:sz w:val="18"/>
          <w:szCs w:val="18"/>
        </w:rPr>
        <w:t>. Срок оказания услуг – с даты заключения договора по 30.09.2017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8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10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устава – 8 л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6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8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12.4. </w:t>
      </w:r>
      <w:r>
        <w:rPr>
          <w:sz w:val="18"/>
          <w:szCs w:val="18"/>
        </w:rPr>
        <w:t xml:space="preserve">Конверт № 4. Дата и время подачи заявки: 28.04.2017 в 16:34. Акционерное общество «Кузнецкое пассажирское автотранспортное предприятие» (А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4 по маршруту </w:t>
      </w:r>
      <w:r>
        <w:rPr>
          <w:sz w:val="16"/>
          <w:szCs w:val="16"/>
        </w:rPr>
        <w:t>ПАТП-микрорайон «Западный» -Вишневка</w:t>
      </w:r>
      <w:r>
        <w:rPr>
          <w:bCs/>
          <w:sz w:val="18"/>
          <w:szCs w:val="18"/>
        </w:rPr>
        <w:t xml:space="preserve"> за цену договора в сумме </w:t>
      </w:r>
      <w:r>
        <w:rPr>
          <w:sz w:val="18"/>
          <w:szCs w:val="18"/>
        </w:rPr>
        <w:t>30 112,50 руб</w:t>
      </w:r>
      <w:r>
        <w:rPr>
          <w:bCs/>
          <w:sz w:val="18"/>
          <w:szCs w:val="18"/>
        </w:rPr>
        <w:t>. Срок оказания услуг – с даты заключения договора по 30.09.2017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4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10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устава – 8 л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6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4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12.5. </w:t>
      </w:r>
      <w:r>
        <w:rPr>
          <w:sz w:val="18"/>
          <w:szCs w:val="18"/>
        </w:rPr>
        <w:t xml:space="preserve">Конверт № 5. Дата и время подачи заявки: 28.04.2017 в 16:35. Акционерное общество «Кузнецкое пассажирское автотранспортное предприятие» (А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5 по маршруту </w:t>
      </w:r>
      <w:r>
        <w:rPr>
          <w:sz w:val="16"/>
          <w:szCs w:val="16"/>
        </w:rPr>
        <w:t>ПАТП-Минская-Вишневка</w:t>
      </w:r>
      <w:r>
        <w:rPr>
          <w:bCs/>
          <w:sz w:val="18"/>
          <w:szCs w:val="18"/>
        </w:rPr>
        <w:t xml:space="preserve"> за цену договора в сумме </w:t>
      </w:r>
      <w:r>
        <w:rPr>
          <w:sz w:val="18"/>
          <w:szCs w:val="18"/>
        </w:rPr>
        <w:t>49 819,00 руб</w:t>
      </w:r>
      <w:r>
        <w:rPr>
          <w:bCs/>
          <w:sz w:val="18"/>
          <w:szCs w:val="18"/>
        </w:rPr>
        <w:t>. Срок оказания услуг – с даты заключения договора по 30.09.2017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7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10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устава – 8 л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6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7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18"/>
          <w:szCs w:val="18"/>
        </w:rPr>
        <w:t xml:space="preserve">12.6. </w:t>
      </w:r>
      <w:r>
        <w:rPr>
          <w:sz w:val="18"/>
          <w:szCs w:val="18"/>
        </w:rPr>
        <w:t xml:space="preserve">Конверт № 6. Дата и время подачи заявки: 28.04.2017 в 16:36. Акционерное общество «Кузнецкое пассажирское автотранспортное предприятие» (АО «Кузнецкое ПАТП»), </w:t>
      </w:r>
      <w:r>
        <w:rPr>
          <w:bCs/>
          <w:sz w:val="18"/>
          <w:szCs w:val="18"/>
        </w:rPr>
        <w:t>юридический и фактический адрес:</w:t>
      </w:r>
      <w:r>
        <w:rPr>
          <w:sz w:val="18"/>
          <w:szCs w:val="18"/>
        </w:rPr>
        <w:t xml:space="preserve"> Пензенская обл., г.Кузнецк, ул.Правды, 10, тел. (84157) 3-36-42 предлагает оказание услуг пассажирских перевозок по </w:t>
      </w:r>
      <w:r>
        <w:rPr>
          <w:bCs/>
          <w:sz w:val="18"/>
          <w:szCs w:val="18"/>
        </w:rPr>
        <w:t xml:space="preserve">лоту № 6 по маршруту </w:t>
      </w:r>
      <w:r>
        <w:rPr>
          <w:sz w:val="16"/>
          <w:szCs w:val="16"/>
        </w:rPr>
        <w:t>ПАТП-Кармановка</w:t>
      </w:r>
      <w:r>
        <w:rPr>
          <w:bCs/>
          <w:sz w:val="18"/>
          <w:szCs w:val="18"/>
        </w:rPr>
        <w:t xml:space="preserve"> за цену договора в сумме </w:t>
      </w:r>
      <w:r>
        <w:rPr>
          <w:sz w:val="18"/>
          <w:szCs w:val="18"/>
        </w:rPr>
        <w:t>51 087,50 руб</w:t>
      </w:r>
      <w:r>
        <w:rPr>
          <w:bCs/>
          <w:sz w:val="18"/>
          <w:szCs w:val="18"/>
        </w:rPr>
        <w:t>. Срок оказания услуг – с даты заключения договора по 30.09.2017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 заявки представлены документы:</w:t>
      </w:r>
    </w:p>
    <w:p>
      <w:pPr>
        <w:pStyle w:val="TextBodyIndent"/>
        <w:numPr>
          <w:ilvl w:val="0"/>
          <w:numId w:val="9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ь документов – 1л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исьмо-заявка на участие в конкурсе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анкета участника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оверенность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ыписки из ЕГРЮЛ – 10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устава – 8 л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государственной регистрации юридического лица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свидетельства о постановке на налоговый учет – 1л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равка о состоянии расчетов по налогам – 6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имеющихся автотранспортных средствах – 1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производства (производственной базы)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 наличии диспетчерских и контрольных служб и перечень и основные характеристики контрольно-диагностического оборудования – 1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ведения об общем опыте работы в области автомобильных перевозок – 1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писание качественных характеристик услуг – 1 л.</w:t>
      </w:r>
    </w:p>
    <w:p>
      <w:pPr>
        <w:pStyle w:val="TextBodyIndent"/>
        <w:numPr>
          <w:ilvl w:val="0"/>
          <w:numId w:val="9"/>
        </w:numPr>
        <w:ind w:left="538" w:hanging="35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ействующей лицензии – 1 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3. </w:t>
      </w:r>
      <w:r>
        <w:rPr>
          <w:sz w:val="18"/>
          <w:szCs w:val="18"/>
        </w:rPr>
        <w:t>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18"/>
          <w:szCs w:val="18"/>
        </w:rPr>
        <w:t xml:space="preserve">14. </w:t>
      </w:r>
      <w:r>
        <w:rPr>
          <w:sz w:val="18"/>
          <w:szCs w:val="18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5. </w:t>
      </w:r>
      <w:r>
        <w:rPr>
          <w:sz w:val="18"/>
          <w:szCs w:val="18"/>
        </w:rPr>
        <w:t xml:space="preserve">Подписи: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  __________________________</w:t>
        <w:tab/>
        <w:t>Трошин В.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</w:t>
        <w:tab/>
        <w:t>________________________</w:t>
        <w:tab/>
        <w:t>Бахтуева Е.Н.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Правосудова К.О.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Садовников П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екретарь комиссии ______________________   Безрукова И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3"/>
      </w:numPr>
      <w:spacing w:lineRule="atLeast" w:line="360" w:before="0" w:after="60"/>
      <w:jc w:val="both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2"/>
      </w:numPr>
      <w:spacing w:lineRule="atLeast" w:line="360" w:before="0" w:after="60"/>
      <w:jc w:val="both"/>
      <w:textAlignment w:val="baseline"/>
    </w:pPr>
    <w:rPr>
      <w:sz w:val="24"/>
    </w:rPr>
  </w:style>
  <w:style w:type="paragraph" w:styleId="Style13">
    <w:name w:val="Условия контракта"/>
    <w:basedOn w:val="Normal"/>
    <w:qFormat/>
    <w:pPr>
      <w:widowControl w:val="false"/>
      <w:numPr>
        <w:ilvl w:val="0"/>
        <w:numId w:val="11"/>
      </w:numPr>
      <w:spacing w:lineRule="atLeast" w:line="360" w:before="240" w:after="120"/>
      <w:jc w:val="both"/>
      <w:textAlignment w:val="baseline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10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kuznec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4:00Z</dcterms:created>
  <dc:creator>User</dc:creator>
  <dc:description/>
  <dc:language>en-US</dc:language>
  <cp:lastModifiedBy>Безрукова Ирина Игоревна</cp:lastModifiedBy>
  <cp:lastPrinted>2017-05-19T08:45:00Z</cp:lastPrinted>
  <dcterms:modified xsi:type="dcterms:W3CDTF">2017-06-05T10:54:00Z</dcterms:modified>
  <cp:revision>2</cp:revision>
  <dc:subject/>
  <dc:title>ПРОТОКОЛ № 9</dc:title>
</cp:coreProperties>
</file>